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rosław, 08.12.2021 r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radnia Psychologiczno-Pedagogiczna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l. Poniatowskiego 63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7 – 500 Jarosław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GŁASZA NABÓR NA WOLNE STANOWISKO PRA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GŁÓWNY KSIĘG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zwa stanowiska pra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/2 eta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Wymiar czasu pra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 naboru może przystąpić osoba, która spełnia następujące wymaga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iezbędne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ywatelstwo polskie lub obywatelstwo państwa członkowskiego Unii Europejskiej lub innego państwa, którego obywatelom, na podstawie umów międzynarodowych lub przepisów prawa wspólnotowego przysługuje prawo do podjęcia zatrudnienia na terytorium Rzeczypospolitej Polskiej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 pełną zdolność do czynności prawnych oraz korzysta z pełni praw publiczn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e była prawomocnie skazana za przestępstwo przeciwko mieniu, przeciwko obrotowi gospodarczemu, przeciwko działalności instytucji państwowych oraz samorządu terytorialnego, przeciwko wiarygodności dokumentów lub za przestępstwo skarbow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siada znajomość języka polskiego w mowie i piśmie w zakresie koniecznym do wykonywania obowiązków głównego księgowego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pełnia jeden z poniższych warunków: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kończyła ekonomiczne jednolite studia magisterskie, ekonomiczne wyższe studia zawodowe, uzupełniające ekonomiczne studia magisterskie lub ekonomiczne studia podyplomowe i posiada co najmniej 3-letnią praktykę w księgowości,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kończyła średnią, policealną lub pomaturalną szkołę ekonomiczną </w:t>
        <w:br/>
        <w:t>i posiada co najmniej 6-letnią praktykę w księgowości,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st wpisana do rejestru biegłych rewidentów na podstawie odrębnych przepisów,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iada certyfikat księgowy uprawniający do usługowego prowadzenia ksiąg rachunkowych albo świadectwo kwalifikacyjne uprawniające do usługowego prowadzenia ksiąg rachunkowych, wydane na podstawie odrębnych przepis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datkowe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najomość przepisów prawnych obowiązujących w księgowości budżetowej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bra umiejętność obsługi komputera, w tym znajomość komputerowych programów biurowych - WORD, EXCEL, obsługa poczty elektronicznej oraz innych programów związanych z wykonywanymi obowiązkami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edyspozycje osobowościowe: sumienność, samodzielność, dokładność, zdolność analitycznego myślenia, komunikatywność, odpowiedzialność, umiejętność pracy w zespole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le widziane doświadczenie w pracy na podobnym stanowis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Zakres wykonywanych zadań na stanowisku pracy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gospodarki finansowej placówki, w tym rzetelne i terminowe sporządzanie planów i sprawozdań finansowych zgodnie z obowiązującymi przepisami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dzorowanie przestrzegania dyscypliny finansów publicznych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konywanie dyspozycji środkami pieniężnymi w zakresie zatwierdzonego planu finansowego,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konywanie wstępnej kontroli zgodności operacji gospodarczych finansowych </w:t>
        <w:br/>
        <w:t>z planem finansowym Poradni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konywanie wstępnej kontroli kompletności i rzetelności dokumentów dotyczących operacji gospodarczych finansowych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rawowanie nadzoru nad gospodarką kasową i drukami ścisłego zarachowania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strzeganie obowiązujących terminów przeprowadzania inwentaryzacji i jej rozliczania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porządzanie naliczeń odpisów na ZFŚS, plan i sprawozdawczość funduszu, nadzór nad prawidłowym wydatkowaniem funduszu zgodnie z regulaminem </w:t>
        <w:br/>
        <w:t>i przepisami prawa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dzorowanie przygotowywania i realizacji umów cywilno-prawnych </w:t>
        <w:br/>
        <w:t>i prowadzenia ich obsługi księgowej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porządzanie miesięcznych, kwartalnych i rocznych sprawozdań finansowych </w:t>
        <w:br/>
        <w:t>w programie JST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orządzanie miesięcznych deklaracji VAT i Jednolitego Pliku Kontrolnego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dzór nad prawidłowością pobieranych i odprowadzanych dochodów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leżyte przechowywanie, zabezpieczenie i archiwizowanie dokumentów finansowo- księgowych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racowywanie instrukcji wewnętrznych dla Poradni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konywanie innych nie wymienionych wyżej zadań, które z mocy prawa lub przepisów wewnętrznych wydanych przez dyrektora jednostki należą do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kompetencji głównego księg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Warunki pracy na stanowisku: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ejsce pracy: Poradnia Psychologiczno – Pedagogiczna  w Jarosławiu,                                ul.  Poniatowskiego 63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harakter pracy: praca o charakterze administracyjno – biurowym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ca na przedmiotowym stanowisku nie jest narażona na występowanie uciążliwych i szkodliwych warunków pracy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miar etatu:  1/2 etatu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zas pracy: praca od poniedziałku do piątku w godzinach od 8.00 do 12.00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arunki zatrudnienia: umowa na czas określony w okresie od 01.01.2022 r. do 31.12.2022 r., z możliwością zatrudnienia na czas nieokreślony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nformacja o wskaźniku zatrudnieni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miesiącu listopadzie 2021 r. (tj. miesiącu poprzedzającym datę upublicznienia niniejszego ogłoszenia), wskaźnik zatrudnienia osób niepełnosprawnych w Poradnia              Psychologiczno-Pedagogiczna w Jarosławiu, w rozumieniu przepisów </w:t>
        <w:br/>
        <w:t>o rehabilitacji zawodowej i społecznej oraz zatrudnianiu osób niepełnosprawnych, był niższy niż 6%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magane dokumenty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pisany własnoręcznie list motywacyjny,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pisany własnoręcznie życiorys – CV wraz z oświadczeniem o wyrażeniu zgody na przetwarzanie danych osobowych do celów rekrutacji, zgodnie z ustawą z dnia 10. 05. 2018 r. o ochronie danych osobowych (Dz.U.2019.1781),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pełniony kwestionariusz osobowy dla osoby ubiegającej się o zatrudnienie,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pie dokumentów potwierdzających kwalifikacje zawodowe, wymagane do wykonywania oferowanej pracy, staż pracy,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pie świadectw pracy z poprzednich miejsc pracy lub zaświadczenia potwierdzające okresy zatrudnienia, obejmujące okresy pracy przypadające w roku kalendarzowym, w którym kandydat ubiega się o zatrudnienie,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soba ubiegająca się o zatrudnienie może dodatkowo przedłożyć kopie dokumentów potwierdzających jej umiejętności i osiągnięcia zawodowe, świadectw pracy                z poprzednich miejsc pracy lub zaświadczenia potwierdzające okresy zatrudnienia, obejmujące okresy pracy przypadające w innym roku kalendarzowym niż rok,          w którym kandydat ubiega się o zatrudnienie oraz dokumenty stanowiące podstawę do korzystania ze szczególnych uprawnień w zakresie stosunku pracy,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przedstawienia przez kandydata dokumentów potwierdzających wykształcenie, staż pracy lub niezbędne kwalifikacje w języku obcym, należy dołączyć ich tłumaczenie na język polski, dokonane przez certyfikowane biuro tłumaczeń lub tłumacza przysięgłego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ferencje z poprzednich miejsc pracy, opinie (jeżeli kandydat posiada),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świadczenie kandydata złożone pod odpowiedzialnością karną o niekaralności za umyślne przestępstwo ścigane z oskarżenia publicznego lub umyślne przestępstwo skarbowe, a także oświadczenie o posiadaniu pełnej zdolności do czynności prawnych i korzystaniu z pełni praw publicznych,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) oświadczenie kandydata o braku przeciwwskazań zdrowotnych do wykonywania  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pracy na danym stanowisku urzędniczym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 xml:space="preserve">11) oświadczenie kandydata o posiadaniu obywatelstwa polskiego, (nie dotyczy osób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</w:t>
      </w:r>
      <w:r>
        <w:rPr>
          <w:rFonts w:ascii="Times New Roman" w:hAnsi="Times New Roman"/>
          <w:sz w:val="24"/>
          <w:szCs w:val="24"/>
        </w:rPr>
        <w:t xml:space="preserve">ubiegających się o  zatrudnienie  na zasadach wskazanych w art. 11. ust. 2 i ust. 3 </w:t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</w:t>
      </w:r>
      <w:r>
        <w:rPr>
          <w:rFonts w:ascii="Times New Roman" w:hAnsi="Times New Roman"/>
          <w:sz w:val="24"/>
          <w:szCs w:val="24"/>
        </w:rPr>
        <w:t xml:space="preserve">ustawy   z   dnia 21  listopada 2008 r.  o   pracownikach   samorządowych,    które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</w:t>
      </w:r>
      <w:r>
        <w:rPr>
          <w:rFonts w:ascii="Times New Roman" w:hAnsi="Times New Roman"/>
          <w:sz w:val="24"/>
          <w:szCs w:val="24"/>
        </w:rPr>
        <w:t xml:space="preserve">przedstawiają   kopie  właściwych   dokumentów  tożsamości i  karty  pobytu oraz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</w:t>
      </w:r>
      <w:r>
        <w:rPr>
          <w:rFonts w:ascii="Times New Roman" w:hAnsi="Times New Roman"/>
          <w:sz w:val="24"/>
          <w:szCs w:val="24"/>
        </w:rPr>
        <w:t xml:space="preserve">zaświadczenia o znajomości języka polskiego  wskazane   w  cytowanej  ustawie), </w:t>
      </w:r>
    </w:p>
    <w:p>
      <w:pPr>
        <w:pStyle w:val="Normal"/>
        <w:spacing w:lineRule="auto" w:line="360" w:before="0" w:after="0"/>
        <w:ind w:left="993" w:right="140" w:hanging="99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 xml:space="preserve">12) kandydat, który zamierza skorzystać z uprawnienia, o którym mowa w art. 13a ust.                               2 ustawy z dnia 21 listopada 2008 r. o pracownikach samorządowych, jest obowiązany do złożenia wraz z dokumentami kopii dokumentu potwierdzającego niepełnosprawność – dotyczy naboru na stanowiska urzędnicz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13) oświadczenie kandydata o wyrażeniu zgody na przetwarzanie jego danych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 xml:space="preserve">osobowych o treści: </w:t>
      </w:r>
    </w:p>
    <w:p>
      <w:pPr>
        <w:pStyle w:val="Normal"/>
        <w:spacing w:lineRule="auto" w:line="240" w:before="0" w:after="0"/>
        <w:ind w:left="567" w:right="-1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„</w:t>
      </w:r>
      <w:r>
        <w:rPr>
          <w:i/>
          <w:sz w:val="24"/>
          <w:szCs w:val="24"/>
        </w:rPr>
        <w:t>Zgodnie z art. 6 ust. 1 pkt 2 Rozporządzenia Parlamentu Europejskiego i Rady (UE2016/679   z   dnia  27  kwietnia   2016 r.   w   sprawie   ochrony    osób   fizycznych    w  związku z przetwarzaniem danych osobowych i w sprawie swobodnego przepływu takich danych oraz uchylenia dyrektywy 95/46/WE (4.5.2016L 119/38 Dziennik Urzędowy Unii Europejskiej PL) oświadczam, iż wyrażam zgodę na przetwarzanie moich danych osobowych przez Poradnię Psychologiczno-Pedagogiczną w Jarosławiu, zawartych w mojej ofercie pracy, na potrzeby niezbędne do realizacji procesu rekrutacji”.</w:t>
      </w:r>
    </w:p>
    <w:p>
      <w:pPr>
        <w:pStyle w:val="Default"/>
        <w:tabs>
          <w:tab w:val="clear" w:pos="708"/>
          <w:tab w:val="left" w:pos="975" w:leader="none"/>
        </w:tabs>
        <w:ind w:left="1080" w:hanging="0"/>
        <w:rPr>
          <w:rFonts w:ascii="Times New Roman" w:hAnsi="Times New Roman" w:cs="Times New Roman"/>
          <w:color w:val="auto"/>
          <w:lang w:eastAsia="en-US"/>
        </w:rPr>
      </w:pPr>
      <w:r>
        <w:rPr>
          <w:rFonts w:cs="Times New Roman" w:ascii="Times New Roman" w:hAnsi="Times New Roman"/>
          <w:color w:val="auto"/>
          <w:lang w:eastAsia="en-US"/>
        </w:rPr>
      </w:r>
    </w:p>
    <w:p>
      <w:pPr>
        <w:pStyle w:val="Default"/>
        <w:tabs>
          <w:tab w:val="clear" w:pos="708"/>
          <w:tab w:val="left" w:pos="975" w:leader="none"/>
        </w:tabs>
        <w:ind w:firstLine="708"/>
        <w:rPr>
          <w:rFonts w:ascii="Times New Roman" w:hAnsi="Times New Roman" w:cs="Times New Roman"/>
          <w:i/>
          <w:i/>
          <w:color w:val="auto"/>
          <w:lang w:eastAsia="en-US"/>
        </w:rPr>
      </w:pPr>
      <w:r>
        <w:rPr>
          <w:rFonts w:cs="Times New Roman" w:ascii="Times New Roman" w:hAnsi="Times New Roman"/>
          <w:i/>
          <w:color w:val="auto"/>
          <w:lang w:eastAsia="en-US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auto"/>
          <w:lang w:eastAsia="en-US"/>
        </w:rPr>
      </w:pPr>
      <w:r>
        <w:rPr>
          <w:rFonts w:cs="Times New Roman" w:ascii="Times New Roman" w:hAnsi="Times New Roman"/>
          <w:color w:val="auto"/>
          <w:lang w:eastAsia="en-US"/>
        </w:rPr>
        <w:t xml:space="preserve">Wymagane dokumenty aplikacyjne należy złożyć w terminie </w:t>
      </w:r>
      <w:r>
        <w:rPr>
          <w:rFonts w:cs="Times New Roman" w:ascii="Times New Roman" w:hAnsi="Times New Roman"/>
          <w:b/>
          <w:color w:val="auto"/>
          <w:lang w:eastAsia="en-US"/>
        </w:rPr>
        <w:t>do dnia 20.12.2021 roku</w:t>
      </w:r>
      <w:r>
        <w:rPr>
          <w:rFonts w:cs="Times New Roman" w:ascii="Times New Roman" w:hAnsi="Times New Roman"/>
          <w:color w:val="auto"/>
          <w:lang w:eastAsia="en-US"/>
        </w:rPr>
        <w:t xml:space="preserve"> </w:t>
        <w:br/>
        <w:t xml:space="preserve">w zaklejonej kopercie w sekretariacie </w:t>
      </w:r>
      <w:r>
        <w:rPr>
          <w:rFonts w:ascii="Times New Roman" w:hAnsi="Times New Roman"/>
        </w:rPr>
        <w:t>Poradni Psychologiczno – Pedagogicznej  w Jarosławiu</w:t>
      </w:r>
      <w:r>
        <w:rPr>
          <w:rFonts w:cs="Times New Roman" w:ascii="Times New Roman" w:hAnsi="Times New Roman"/>
          <w:color w:val="auto"/>
          <w:lang w:eastAsia="en-US"/>
        </w:rPr>
        <w:t xml:space="preserve">, w godzinach od 7.30 do 15.30 lub pocztą na adres: </w:t>
      </w:r>
      <w:r>
        <w:rPr>
          <w:rFonts w:ascii="Times New Roman" w:hAnsi="Times New Roman"/>
        </w:rPr>
        <w:t>Poradnia Psychologiczno – Pedagogiczna</w:t>
      </w:r>
      <w:r>
        <w:rPr>
          <w:rFonts w:cs="Times New Roman" w:ascii="Times New Roman" w:hAnsi="Times New Roman"/>
          <w:color w:val="auto"/>
          <w:lang w:eastAsia="en-US"/>
        </w:rPr>
        <w:t>, ul. Poniatowskiego 63, 37 – 500 Jarosław (decyduje data wpływu do siedziby placówki)                z dopiskiem: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auto"/>
          <w:lang w:eastAsia="en-US"/>
        </w:rPr>
      </w:pPr>
      <w:r>
        <w:rPr>
          <w:rFonts w:cs="Times New Roman" w:ascii="Times New Roman" w:hAnsi="Times New Roman"/>
          <w:color w:val="auto"/>
          <w:lang w:eastAsia="en-US"/>
        </w:rPr>
        <w:t>„</w:t>
      </w:r>
      <w:r>
        <w:rPr>
          <w:rFonts w:cs="Times New Roman" w:ascii="Times New Roman" w:hAnsi="Times New Roman"/>
          <w:color w:val="auto"/>
          <w:lang w:eastAsia="en-US"/>
        </w:rPr>
        <w:t>Nabór na stanowisko Główny księgowy</w:t>
        <w:br/>
        <w:t xml:space="preserve">w  </w:t>
      </w:r>
      <w:r>
        <w:rPr>
          <w:rFonts w:ascii="Times New Roman" w:hAnsi="Times New Roman"/>
        </w:rPr>
        <w:t xml:space="preserve">Poradni  Psychologiczno – Pedagogicznej </w:t>
      </w:r>
      <w:r>
        <w:rPr>
          <w:rFonts w:cs="Times New Roman" w:ascii="Times New Roman" w:hAnsi="Times New Roman"/>
          <w:color w:val="auto"/>
          <w:lang w:eastAsia="en-US"/>
        </w:rPr>
        <w:t xml:space="preserve"> w Jarosławiu”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auto"/>
          <w:lang w:eastAsia="en-US"/>
        </w:rPr>
      </w:pPr>
      <w:r>
        <w:rPr>
          <w:rFonts w:cs="Times New Roman" w:ascii="Times New Roman" w:hAnsi="Times New Roman"/>
          <w:color w:val="auto"/>
          <w:lang w:eastAsia="en-US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auto"/>
          <w:lang w:eastAsia="en-US"/>
        </w:rPr>
      </w:pPr>
      <w:r>
        <w:rPr>
          <w:rFonts w:cs="Times New Roman" w:ascii="Times New Roman" w:hAnsi="Times New Roman"/>
          <w:color w:val="auto"/>
          <w:lang w:eastAsia="en-US"/>
        </w:rPr>
        <w:t xml:space="preserve">Aplikacje, które wpłyną do </w:t>
      </w:r>
      <w:r>
        <w:rPr>
          <w:rFonts w:ascii="Times New Roman" w:hAnsi="Times New Roman"/>
        </w:rPr>
        <w:t>Poradni Psychologiczno – Pedagogicznej w Jarosławiu</w:t>
      </w:r>
      <w:r>
        <w:rPr>
          <w:rFonts w:cs="Times New Roman" w:ascii="Times New Roman" w:hAnsi="Times New Roman"/>
          <w:color w:val="auto"/>
          <w:lang w:eastAsia="en-US"/>
        </w:rPr>
        <w:t xml:space="preserve"> po wyżej określonym terminie nie będą rozpatrywane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auto"/>
          <w:lang w:eastAsia="en-US"/>
        </w:rPr>
      </w:pPr>
      <w:r>
        <w:rPr>
          <w:rFonts w:cs="Times New Roman" w:ascii="Times New Roman" w:hAnsi="Times New Roman"/>
          <w:color w:val="auto"/>
          <w:lang w:eastAsia="en-US"/>
        </w:rPr>
        <w:t>Kandydaci spełniający wymagania formalne i dopuszczeni do kolejnego etapu rekrutacji zostaną o tym powiadomieni pisemnie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auto"/>
          <w:lang w:eastAsia="en-US"/>
        </w:rPr>
      </w:pPr>
      <w:r>
        <w:rPr>
          <w:rFonts w:cs="Times New Roman" w:ascii="Times New Roman" w:hAnsi="Times New Roman"/>
          <w:color w:val="auto"/>
          <w:lang w:eastAsia="en-US"/>
        </w:rPr>
        <w:t xml:space="preserve">Informacja o wynikach naboru będzie umieszczona na stronie internetowej Biuletynu Informacji Publicznej (www.bip.jaroslawski.pl), na stronie internetowej </w:t>
      </w:r>
      <w:r>
        <w:rPr>
          <w:rFonts w:ascii="Times New Roman" w:hAnsi="Times New Roman"/>
        </w:rPr>
        <w:t>Poradni Psychologiczno – Pedagogicznej  w Jarosławiu</w:t>
      </w:r>
      <w:r>
        <w:rPr>
          <w:rFonts w:cs="Times New Roman" w:ascii="Times New Roman" w:hAnsi="Times New Roman"/>
          <w:color w:val="auto"/>
          <w:lang w:eastAsia="en-US"/>
        </w:rPr>
        <w:t xml:space="preserve"> (http://poradniapp.org.pl) oraz na tablicy ogłoszeń w siedzibie </w:t>
      </w:r>
      <w:r>
        <w:rPr>
          <w:rFonts w:ascii="Times New Roman" w:hAnsi="Times New Roman"/>
        </w:rPr>
        <w:t>Poradni Psychologiczno – Pedagogicznej  w Jarosławiu</w:t>
      </w:r>
      <w:r>
        <w:rPr>
          <w:rFonts w:cs="Times New Roman" w:ascii="Times New Roman" w:hAnsi="Times New Roman"/>
          <w:color w:val="auto"/>
          <w:lang w:eastAsia="en-US"/>
        </w:rPr>
        <w:t>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auto"/>
          <w:lang w:eastAsia="en-US"/>
        </w:rPr>
      </w:pPr>
      <w:r>
        <w:rPr>
          <w:rFonts w:cs="Times New Roman" w:ascii="Times New Roman" w:hAnsi="Times New Roman"/>
          <w:color w:val="auto"/>
          <w:lang w:eastAsia="en-US"/>
        </w:rPr>
        <w:tab/>
        <w:tab/>
        <w:tab/>
        <w:tab/>
        <w:tab/>
        <w:tab/>
        <w:tab/>
        <w:tab/>
        <w:t xml:space="preserve">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auto"/>
          <w:lang w:eastAsia="en-US"/>
        </w:rPr>
      </w:pPr>
      <w:r>
        <w:rPr>
          <w:rFonts w:cs="Times New Roman" w:ascii="Times New Roman" w:hAnsi="Times New Roman"/>
          <w:color w:val="auto"/>
          <w:lang w:eastAsia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auto"/>
          <w:lang w:eastAsia="en-US"/>
        </w:rPr>
        <w:t>Alina Gral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auto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auto"/>
          <w:lang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auto"/>
          <w:sz w:val="22"/>
          <w:szCs w:val="22"/>
          <w:lang w:eastAsia="en-US"/>
        </w:rPr>
        <w:tab/>
        <w:tab/>
        <w:tab/>
        <w:t xml:space="preserve">   p. o. Dyrektor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Poradnia Psychologiczno – Pedagogiczna  w Jarosławiu                       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720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86673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f7203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8667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5</Pages>
  <Words>1365</Words>
  <Characters>8193</Characters>
  <CharactersWithSpaces>953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32:00Z</dcterms:created>
  <dc:creator>Poradnia</dc:creator>
  <dc:description/>
  <dc:language>en-US</dc:language>
  <cp:lastModifiedBy>Poradnia</cp:lastModifiedBy>
  <cp:lastPrinted>2021-12-08T07:39:00Z</cp:lastPrinted>
  <dcterms:modified xsi:type="dcterms:W3CDTF">2021-12-08T07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